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8010"/>
        <w:gridCol w:w="900"/>
      </w:tblGrid>
      <w:tr>
        <w:trPr>
          <w:trHeight w:val="930" w:hRule="atLeast"/>
        </w:trPr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53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necticut Youth Service Bureau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hio Youth Problem and Functioning Scales</w:t>
              <w:br/>
            </w:r>
            <w:r>
              <w:rPr>
                <w:rFonts w:cs="Arial" w:ascii="Arial" w:hAnsi="Arial"/>
                <w:sz w:val="28"/>
                <w:szCs w:val="28"/>
              </w:rPr>
              <w:t>Calificacion-PADRES – Forma Corta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P</w:t>
            </w:r>
          </w:p>
        </w:tc>
      </w:tr>
    </w:tbl>
    <w:p>
      <w:pPr>
        <w:pStyle w:val="TableText1"/>
        <w:spacing w:before="0" w:after="0"/>
        <w:rPr/>
      </w:pPr>
      <w:r>
        <w:rPr/>
      </w:r>
    </w:p>
    <w:tbl>
      <w:tblPr>
        <w:tblW w:w="10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22"/>
        <w:gridCol w:w="572"/>
        <w:gridCol w:w="639"/>
        <w:gridCol w:w="859"/>
        <w:gridCol w:w="139"/>
        <w:gridCol w:w="495"/>
        <w:gridCol w:w="210"/>
        <w:gridCol w:w="705"/>
        <w:gridCol w:w="705"/>
        <w:gridCol w:w="705"/>
        <w:gridCol w:w="709"/>
        <w:gridCol w:w="39"/>
      </w:tblGrid>
      <w:tr>
        <w:trPr>
          <w:trHeight w:val="403" w:hRule="atLeast"/>
        </w:trPr>
        <w:tc>
          <w:tcPr>
            <w:tcW w:w="10831" w:type="dxa"/>
            <w:gridSpan w:val="1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CCION COMPLETADA POR YSB STAFF</w:t>
            </w:r>
          </w:p>
        </w:tc>
      </w:tr>
      <w:tr>
        <w:trPr>
          <w:trHeight w:val="403" w:hRule="atLeast"/>
        </w:trPr>
        <w:tc>
          <w:tcPr>
            <w:tcW w:w="7758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SB:    __________________________________________________________</w:t>
            </w:r>
          </w:p>
        </w:tc>
        <w:tc>
          <w:tcPr>
            <w:tcW w:w="3073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762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170" w:leader="underscore"/>
              </w:tabs>
              <w:spacing w:before="0" w:after="0"/>
              <w:ind w:lef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 _______________________</w:t>
            </w:r>
          </w:p>
        </w:tc>
      </w:tr>
      <w:tr>
        <w:trPr>
          <w:trHeight w:val="403" w:hRule="atLeast"/>
        </w:trPr>
        <w:tc>
          <w:tcPr>
            <w:tcW w:w="5054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ni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(a): _______________________________</w:t>
            </w:r>
          </w:p>
        </w:tc>
        <w:tc>
          <w:tcPr>
            <w:tcW w:w="27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left" w:pos="3064" w:leader="non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 _______</w:t>
            </w:r>
          </w:p>
        </w:tc>
        <w:tc>
          <w:tcPr>
            <w:tcW w:w="3073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left" w:pos="3064" w:leader="non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D#: _______________________</w:t>
              <w:tab/>
              <w:tab/>
            </w:r>
          </w:p>
        </w:tc>
      </w:tr>
      <w:tr>
        <w:trPr>
          <w:trHeight w:val="403" w:hRule="atLeast"/>
        </w:trPr>
        <w:tc>
          <w:tcPr>
            <w:tcW w:w="1083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que uno: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nicial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ina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Dado (a) de alta   </w:t>
              <w:tab/>
            </w:r>
          </w:p>
        </w:tc>
      </w:tr>
      <w:tr>
        <w:trPr>
          <w:trHeight w:val="403" w:hRule="atLeast"/>
        </w:trPr>
        <w:tc>
          <w:tcPr>
            <w:tcW w:w="10831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rio completado por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Madr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adre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Madrastra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adrastr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Madre de Crianz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adre De Crianza                 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o: </w:t>
              <w:tab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x"/>
              <w:keepLines w:val="false"/>
              <w:suppressAutoHyphens w:val="false"/>
              <w:spacing w:before="0" w:after="0"/>
              <w:ind w:left="1800" w:right="432" w:hanging="135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strucciones:</w:t>
              <w:tab/>
            </w:r>
            <w:r>
              <w:rPr>
                <w:rFonts w:cs="Arial" w:ascii="Arial" w:hAnsi="Arial"/>
                <w:szCs w:val="18"/>
              </w:rPr>
              <w:t xml:space="preserve">Indique las veces que su hijo(a) ha tenido los siguientes problemas en los </w:t>
            </w:r>
            <w:r>
              <w:rPr>
                <w:rFonts w:cs="Arial" w:ascii="Arial" w:hAnsi="Arial"/>
                <w:color w:val="222222"/>
              </w:rPr>
              <w:t>últimos 30 dias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nca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 o dos vece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s vece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frecuenci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 Siempr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80"/>
              <w:ind w:left="11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o el tiemp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</w:t>
              <w:tab/>
              <w:t>Discutir con los dem</w:t>
            </w:r>
            <w:r>
              <w:rPr>
                <w:rFonts w:cs="Arial"/>
                <w:color w:val="222222"/>
                <w:sz w:val="18"/>
                <w:szCs w:val="18"/>
              </w:rPr>
              <w:t>ás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</w:t>
              <w:tab/>
              <w:t>Meterse en pelea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</w:t>
              <w:tab/>
              <w:t>Gritar o insultar a los dem</w:t>
            </w:r>
            <w:r>
              <w:rPr>
                <w:rFonts w:cs="Arial"/>
                <w:color w:val="222222"/>
                <w:sz w:val="18"/>
                <w:szCs w:val="18"/>
              </w:rPr>
              <w:t>ás, usar malas palabra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.</w:t>
              <w:tab/>
              <w:t>Ataques de ir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.</w:t>
              <w:tab/>
              <w:t>Rehusar a hacer lo que dicen los maestros o los padre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.</w:t>
              <w:tab/>
              <w:t>Causar problemas sin motivo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.</w:t>
              <w:tab/>
              <w:t>Mentir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.</w:t>
              <w:tab/>
              <w:t>No poder quedarse quieto(a), tener demasiada energi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.</w:t>
              <w:tab/>
              <w:t>Usar drogas o alcohol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.</w:t>
              <w:tab/>
              <w:t>No cumplir las reglas o la ley (llegar despu</w:t>
            </w:r>
            <w:r>
              <w:rPr>
                <w:rFonts w:cs="Arial"/>
                <w:color w:val="222222"/>
                <w:sz w:val="18"/>
                <w:szCs w:val="18"/>
              </w:rPr>
              <w:t>és de hora, robar)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.</w:t>
              <w:tab/>
              <w:t>Faltar a la escuela o a las clase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.</w:t>
              <w:tab/>
              <w:t>Lastimarse o da</w:t>
            </w:r>
            <w:r>
              <w:rPr>
                <w:rFonts w:cs="Arial"/>
                <w:color w:val="222222"/>
                <w:sz w:val="18"/>
                <w:szCs w:val="18"/>
              </w:rPr>
              <w:t>ñarse a si mismo(a) (se corta o raspa, toma pildoras)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.</w:t>
              <w:tab/>
              <w:t>Hablar o pensar sobre la muerte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.</w:t>
              <w:tab/>
              <w:t>Sentir que no vale nada o no sirve para nad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.</w:t>
              <w:tab/>
              <w:t>Sentirse solo(a) y no tener amigo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.</w:t>
              <w:tab/>
              <w:t>Sentirse ansioso(a) o temeroso(a)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.</w:t>
              <w:tab/>
              <w:t>Preocuparse de que suceda algo malo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.</w:t>
              <w:tab/>
              <w:t>Sentirse triste o deprimido(a)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.</w:t>
              <w:tab/>
              <w:t>Pesadilla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2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ontents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.</w:t>
              <w:tab/>
              <w:t>Problemas con la alimentaci</w:t>
            </w:r>
            <w:r>
              <w:rPr>
                <w:rFonts w:cs="Arial"/>
                <w:color w:val="222222"/>
                <w:sz w:val="18"/>
                <w:szCs w:val="18"/>
              </w:rPr>
              <w:t>ón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7E6E6" w:val="clear"/>
          </w:tcPr>
          <w:p>
            <w:pPr>
              <w:pStyle w:val="Contents1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Exlcusivo YSB</w:t>
            </w:r>
          </w:p>
        </w:tc>
        <w:tc>
          <w:tcPr>
            <w:tcW w:w="3133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Contents1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ubtotal Columnas 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right" w:pos="3600" w:leader="underscore"/>
                <w:tab w:val="left" w:pos="3870" w:leader="none"/>
                <w:tab w:val="left" w:pos="4320" w:leader="none"/>
                <w:tab w:val="left" w:pos="5040" w:leader="none"/>
                <w:tab w:val="left" w:pos="6030" w:leader="none"/>
                <w:tab w:val="left" w:pos="7380" w:leader="none"/>
                <w:tab w:val="right" w:pos="10350" w:leader="underscor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1000" cy="2070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9.95pt;height:16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 1-8          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1000" cy="2070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9.95pt;height:16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 9-11          I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1000" cy="2070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9.95pt;height:16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 12-20</w:t>
            </w:r>
          </w:p>
        </w:tc>
        <w:tc>
          <w:tcPr>
            <w:tcW w:w="5166" w:type="dxa"/>
            <w:gridSpan w:val="9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(Suma los numeros) </w:t>
            </w:r>
            <w:r>
              <w:rPr>
                <w:rFonts w:cs="Arial" w:ascii="Arial" w:hAnsi="Arial"/>
                <w:b/>
                <w:i/>
                <w:sz w:val="20"/>
              </w:rPr>
              <w:t>Total</w:t>
            </w:r>
            <w:r>
              <w:rPr>
                <w:rFonts w:cs="Arial" w:ascii="Arial" w:hAnsi="Arial"/>
                <w:b/>
                <w:sz w:val="20"/>
              </w:rPr>
              <w:t xml:space="preserve"> 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ind w:left="-86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738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tido por ____________________________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opyright </w:t>
            </w: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cs="Arial" w:ascii="Arial" w:hAnsi="Arial"/>
                <w:sz w:val="12"/>
              </w:rPr>
              <w:t xml:space="preserve"> Benjamin M. Ogles &amp; Southern Consortium for Children</w:t>
              <w:tab/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-ordered by the Connecticut Youth Services Association      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ember 1999 (Youth-1)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</w:rPr>
              <w:t xml:space="preserve">June 2018 </w:t>
            </w:r>
          </w:p>
        </w:tc>
        <w:tc>
          <w:tcPr>
            <w:tcW w:w="36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ge 1 of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546"/>
        <w:gridCol w:w="546"/>
        <w:gridCol w:w="546"/>
        <w:gridCol w:w="546"/>
        <w:gridCol w:w="546"/>
        <w:gridCol w:w="13"/>
      </w:tblGrid>
      <w:tr>
        <w:trPr>
          <w:trHeight w:val="1221" w:hRule="atLeast"/>
          <w:cantSplit w:val="true"/>
        </w:trPr>
        <w:tc>
          <w:tcPr>
            <w:tcW w:w="8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x"/>
              <w:keepLines w:val="false"/>
              <w:suppressAutoHyphens w:val="false"/>
              <w:snapToGrid w:val="false"/>
              <w:spacing w:before="120" w:after="120"/>
              <w:ind w:left="1800" w:right="346" w:hanging="135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xtBox"/>
              <w:keepLines w:val="false"/>
              <w:suppressAutoHyphens w:val="false"/>
              <w:spacing w:before="120" w:after="120"/>
              <w:ind w:left="1800" w:right="346" w:hanging="1354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strucciones:</w:t>
              <w:tab/>
            </w:r>
            <w:r>
              <w:rPr>
                <w:rFonts w:cs="Arial" w:ascii="Arial" w:hAnsi="Arial"/>
                <w:szCs w:val="18"/>
              </w:rPr>
              <w:t>Indique las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veces que su hijo(a) ha tenido los siguientes problemas en los </w:t>
            </w:r>
            <w:r>
              <w:rPr>
                <w:rFonts w:cs="Arial" w:ascii="Arial" w:hAnsi="Arial"/>
                <w:color w:val="222222"/>
                <w:szCs w:val="18"/>
              </w:rPr>
              <w:t>últimos 30 dias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as</w:t>
              <w:br/>
              <w:t>extremos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tantes</w:t>
              <w:br/>
              <w:t>poblemas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gunos</w:t>
              <w:br/>
              <w:t>problemas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Heading5"/>
              <w:spacing w:before="60" w:after="8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a bien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 va muy </w:t>
              <w:br/>
              <w:t>bien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levarse bien con sus amigos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>Llevarse bien con la famil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</w:t>
              <w:tab/>
              <w:t>Salir o entablar relaci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ón con novios o novi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  <w:tab w:val="left" w:pos="6346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</w:t>
              <w:tab/>
              <w:t>Llevarse bien con los adultos fuera de la familia (maestros, director de la escuela)</w:t>
              <w:tab/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</w:t>
              <w:tab/>
              <w:t>Estar nitido(a) y limpio(a), lucir bi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61" w:hRule="exac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</w:t>
              <w:tab/>
              <w:t>Cuidarse la salud y tener buenos h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ábitos de salud (tomar medicamentos o cepillarse los dientes)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7.</w:t>
              <w:tab/>
              <w:t>Controlar las emociones y evitar los problem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.</w:t>
              <w:tab/>
              <w:t>Sentirse motivado(a) y terminar los proyecto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9.</w:t>
              <w:tab/>
              <w:t>Participar en pasatiempos (tarjetas de b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éisbol, monedas, estampillas, dibujo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0.</w:t>
              <w:tab/>
              <w:t>Participar en actividades recreativas (deportes, nataci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ón, montar biciclet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1.</w:t>
              <w:tab/>
              <w:t>Hacer tareas en la casa (limplar su cuarto, otras tareas)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2.</w:t>
              <w:tab/>
              <w:t>Asistir a la escuela y aprobar las materi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3.</w:t>
              <w:tab/>
              <w:t>Aprender tareas que le ser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án útiles para trabajos futuro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4.</w:t>
              <w:tab/>
              <w:t>Sentise bien sobre si mismo(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5.</w:t>
              <w:tab/>
              <w:t>Pensar con claridad y tomar decisiones acertad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6.</w:t>
              <w:tab/>
              <w:t>Concentrase, prestar atenci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ón y terminar las tareas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7.</w:t>
              <w:tab/>
              <w:t>Ganar dinero y aprender a usar el dinero con inteligen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8.</w:t>
              <w:tab/>
              <w:t>Hacer cosas sin supervision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o restriccion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9.</w:t>
              <w:tab/>
              <w:t>Aceptar responsabilidad por sus accion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74" w:leader="none"/>
                <w:tab w:val="left" w:pos="450" w:leader="none"/>
              </w:tabs>
              <w:spacing w:before="60" w:after="60"/>
              <w:ind w:left="45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0.</w:t>
              <w:tab/>
              <w:t>Capacidad de expresar sentimiento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3" w:hRule="exac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7E6E6" w:val="clear"/>
          </w:tcPr>
          <w:p>
            <w:pPr>
              <w:pStyle w:val="Contents1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o Exclusivo YSB </w:t>
            </w:r>
          </w:p>
        </w:tc>
        <w:tc>
          <w:tcPr>
            <w:tcW w:w="404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Contents1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total Columnas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8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(Suma los numeros) </w:t>
            </w:r>
            <w:r>
              <w:rPr>
                <w:rFonts w:cs="Arial" w:ascii="Arial" w:hAnsi="Arial"/>
                <w:b/>
                <w:i/>
                <w:sz w:val="20"/>
              </w:rPr>
              <w:t>Total</w:t>
            </w:r>
            <w:r>
              <w:rPr>
                <w:rFonts w:cs="Arial" w:ascii="Arial" w:hAnsi="Arial"/>
                <w:b/>
                <w:sz w:val="20"/>
              </w:rPr>
              <w:t xml:space="preserve"> ________________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ind w:lef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3703"/>
      </w:tblGrid>
      <w:tr>
        <w:trPr>
          <w:trHeight w:val="57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opyright </w:t>
            </w:r>
            <w:r>
              <w:rPr>
                <w:rFonts w:eastAsia="Symbol" w:cs="Symbol" w:ascii="Symbol" w:hAnsi="Symbol"/>
                <w:sz w:val="12"/>
              </w:rPr>
              <w:t></w:t>
            </w:r>
            <w:r>
              <w:rPr>
                <w:rFonts w:cs="Arial" w:ascii="Arial" w:hAnsi="Arial"/>
                <w:sz w:val="12"/>
              </w:rPr>
              <w:t xml:space="preserve"> Benjamin M. Ogles &amp; Southern Consortium for Children</w:t>
              <w:tab/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ind w:left="-86" w:hanging="0"/>
              <w:rPr/>
            </w:pPr>
            <w:r>
              <w:rPr>
                <w:rFonts w:cs="Arial" w:ascii="Arial" w:hAnsi="Arial"/>
                <w:sz w:val="12"/>
              </w:rPr>
              <w:t xml:space="preserve">Re-ordered by the Connecticut Youth Services Association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ember 1999 (Youth-1)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</w:rPr>
              <w:t xml:space="preserve">June 2018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9360" w:leader="none"/>
                <w:tab w:val="right" w:pos="10350" w:leader="underscor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age 2 of 2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right" w:pos="9360" w:leader="none"/>
          <w:tab w:val="right" w:pos="10350" w:leader="underscore"/>
        </w:tabs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lliar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Joulliard;Calibri" w:hAnsi="Joulliard;Calibri" w:eastAsia="Times New Roman" w:cs="Joulliard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960" w:after="0"/>
      <w:jc w:val="lef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ind w:left="72" w:hanging="0"/>
      <w:jc w:val="left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right" w:pos="4860" w:leader="underscore"/>
      </w:tabs>
      <w:spacing w:before="160" w:after="0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Joulliard;Calibri" w:hAnsi="Joulliard;Calibri" w:cs="Joulliard;Calibri"/>
      <w:sz w:val="24"/>
    </w:rPr>
  </w:style>
  <w:style w:type="character" w:styleId="FooterChar">
    <w:name w:val="Footer Char"/>
    <w:qFormat/>
    <w:rPr>
      <w:rFonts w:ascii="Joulliard;Calibri" w:hAnsi="Joulliard;Calibri" w:cs="Joulliard;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20" w:leader="none"/>
        <w:tab w:val="right" w:pos="9360" w:leader="none"/>
        <w:tab w:val="right" w:pos="10350" w:leader="underscore"/>
      </w:tabs>
      <w:spacing w:before="360" w:after="0"/>
      <w:ind w:left="-86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1200" w:after="0"/>
      <w:ind w:left="720" w:right="432" w:hanging="0"/>
      <w:jc w:val="left"/>
    </w:pPr>
    <w:rPr>
      <w:rFonts w:ascii="Garamond" w:hAnsi="Garamond" w:cs="Garamond"/>
      <w:sz w:val="72"/>
    </w:rPr>
  </w:style>
  <w:style w:type="paragraph" w:styleId="Logo1">
    <w:name w:val="Logo1"/>
    <w:qFormat/>
    <w:pPr>
      <w:keepNext w:val="true"/>
      <w:keepLines/>
      <w:pageBreakBefore/>
      <w:widowControl/>
      <w:pBdr>
        <w:bottom w:val="single" w:sz="6" w:space="0" w:color="000000"/>
      </w:pBdr>
      <w:bidi w:val="0"/>
      <w:spacing w:lineRule="exact" w:line="920"/>
      <w:ind w:right="6840" w:hanging="0"/>
    </w:pPr>
    <w:rPr>
      <w:rFonts w:ascii="Joulliard;Calibri" w:hAnsi="Joulliard;Calibri" w:eastAsia="Times New Roman" w:cs="Joulliard;Calibri"/>
      <w:color w:val="auto"/>
      <w:sz w:val="88"/>
      <w:szCs w:val="20"/>
      <w:lang w:val="en-US" w:eastAsia="en-US" w:bidi="ar-SA"/>
    </w:rPr>
  </w:style>
  <w:style w:type="paragraph" w:styleId="Logo2">
    <w:name w:val="Logo2"/>
    <w:basedOn w:val="Normal"/>
    <w:qFormat/>
    <w:pPr>
      <w:keepNext w:val="true"/>
      <w:keepLines/>
      <w:spacing w:before="48" w:after="0"/>
      <w:ind w:left="43" w:hanging="0"/>
      <w:jc w:val="both"/>
    </w:pPr>
    <w:rPr>
      <w:rFonts w:ascii="Joulliard;Calibri" w:hAnsi="Joulliard;Calibri" w:cs="Joulliard;Calibri"/>
      <w:sz w:val="16"/>
    </w:rPr>
  </w:style>
  <w:style w:type="paragraph" w:styleId="TableText1">
    <w:name w:val="Table Text 1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x">
    <w:name w:val="Text Box"/>
    <w:basedOn w:val="Normal"/>
    <w:qFormat/>
    <w:pPr>
      <w:keepLines/>
      <w:suppressAutoHyphens w:val="true"/>
      <w:ind w:hanging="0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FirstParagraph">
    <w:name w:val="First Paragraph"/>
    <w:basedOn w:val="BodyTextIndent2"/>
    <w:qFormat/>
    <w:pPr>
      <w:spacing w:lineRule="auto" w:line="240" w:before="120" w:after="0"/>
      <w:ind w:left="0" w:right="302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270" w:leader="none"/>
        <w:tab w:val="left" w:pos="450" w:leader="none"/>
      </w:tabs>
      <w:jc w:val="left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4" w:leader="dot"/>
      </w:tabs>
      <w:spacing w:before="60" w:after="0"/>
      <w:ind w:left="245" w:hanging="0"/>
    </w:pPr>
    <w:rPr>
      <w:rFonts w:ascii="Arial" w:hAnsi="Arial" w:cs="Arial"/>
      <w:b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784" w:leader="dot"/>
      </w:tabs>
      <w:spacing w:before="0" w:after="0"/>
      <w:ind w:left="475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7650" w:leader="dot"/>
      </w:tabs>
      <w:spacing w:before="60" w:after="0"/>
      <w:ind w:left="864" w:hanging="0"/>
    </w:pPr>
    <w:rPr>
      <w:rFonts w:ascii="Garamond" w:hAnsi="Garamond" w:cs="Garamond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3:00Z</dcterms:created>
  <dc:creator>Ronald L. Ravneberg</dc:creator>
  <dc:description/>
  <cp:keywords/>
  <dc:language>en-US</dc:language>
  <cp:lastModifiedBy>Mary Seidner</cp:lastModifiedBy>
  <cp:lastPrinted>2019-01-17T13:31:00Z</cp:lastPrinted>
  <dcterms:modified xsi:type="dcterms:W3CDTF">2019-03-11T01:13:00Z</dcterms:modified>
  <cp:revision>2</cp:revision>
  <dc:subject/>
  <dc:title>1</dc:title>
</cp:coreProperties>
</file>