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3324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EW DIRECTOR MENTOR APPLICATI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As a member of CYSA you may request to have a mentor to assist as you begin you new role as a Youth Service Bureau Directo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o participate in the CYSA Mentoring Program please complete the following information and return to CYSA. Your application will be processed and a “seasoned” Youth Services Director will contact yo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</w:rPr>
        <w:t xml:space="preserve">Youth Service Bureau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</w:rPr>
        <w:t>Director Name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Mailing Address:</w:t>
        <w:br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Email Addres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elephone Number:                          Fax Number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Towns Serve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Number of paid staff:                        Number of contracted staff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Is the YSB Municipal or Non-profit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YSB is located in 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Municipal building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 xml:space="preserve">School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Independent building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Annual Budget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Youth Services is: 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ts own department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Connected to human services, rec or other department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reas in which you would like assistance?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Return this form to CYSA at cysa@ctyouthservices.or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27:00Z</dcterms:created>
  <dc:creator>Kelly Klein</dc:creator>
  <dc:description/>
  <cp:keywords/>
  <dc:language>en-US</dc:language>
  <cp:lastModifiedBy>Mary Seidner</cp:lastModifiedBy>
  <cp:lastPrinted>2014-12-04T09:14:00Z</cp:lastPrinted>
  <dcterms:modified xsi:type="dcterms:W3CDTF">2021-06-04T00:27:00Z</dcterms:modified>
  <cp:revision>2</cp:revision>
  <dc:subject/>
  <dc:title>CYSA BOARD MEETING</dc:title>
</cp:coreProperties>
</file>